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753" w:leader="none"/>
        </w:tabs>
        <w:suppressAutoHyphens w:val="true"/>
        <w:rPr>
          <w:rFonts w:ascii="Calisto MT" w:hAnsi="Calisto MT" w:cs="Calisto MT"/>
          <w:b/>
          <w:b/>
          <w:i/>
          <w:i/>
          <w:sz w:val="96"/>
          <w:szCs w:val="96"/>
        </w:rPr>
      </w:pPr>
      <w:r>
        <w:rPr>
          <w:rFonts w:cs="Calisto MT" w:ascii="Calisto MT" w:hAnsi="Calisto MT"/>
          <w:b/>
          <w:i/>
          <w:sz w:val="160"/>
        </w:rPr>
        <w:tab/>
      </w:r>
      <w:r>
        <w:rPr>
          <w:rFonts w:cs="Calisto MT" w:ascii="Calisto MT" w:hAnsi="Calisto MT"/>
          <w:b/>
          <w:i/>
          <w:sz w:val="96"/>
          <w:szCs w:val="96"/>
        </w:rPr>
        <w:t>Interest Rates</w:t>
      </w:r>
    </w:p>
    <w:p>
      <w:pPr>
        <w:pStyle w:val="Normal"/>
        <w:tabs>
          <w:tab w:val="clear" w:pos="720"/>
          <w:tab w:val="center" w:pos="5753" w:leader="none"/>
        </w:tabs>
        <w:suppressAutoHyphens w:val="true"/>
        <w:rPr>
          <w:rFonts w:ascii="CG Times Italic;Goudy Old Style" w:hAnsi="CG Times Italic;Goudy Old Style" w:cs="CG Times Italic;Goudy Old Style"/>
          <w:i/>
          <w:i/>
        </w:rPr>
      </w:pPr>
      <w:r>
        <w:rPr>
          <w:rFonts w:cs="CG Times Italic;Goudy Old Style" w:ascii="CG Times Italic;Goudy Old Style" w:hAnsi="CG Times Italic;Goudy Old Style"/>
          <w:i/>
        </w:rPr>
        <w:tab/>
        <w:t>as of August 21, 2024</w:t>
      </w:r>
    </w:p>
    <w:tbl>
      <w:tblPr>
        <w:tblW w:w="11226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90"/>
        <w:gridCol w:w="2880"/>
        <w:gridCol w:w="1440"/>
        <w:gridCol w:w="1416"/>
      </w:tblGrid>
      <w:tr>
        <w:trPr/>
        <w:tc>
          <w:tcPr>
            <w:tcW w:w="549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sto MT" w:hAnsi="Calisto MT" w:cs="Calisto MT"/>
                <w:b/>
                <w:b/>
                <w:i/>
                <w:i/>
              </w:rPr>
            </w:pPr>
            <w:r>
              <w:rPr>
                <w:rFonts w:cs="Calisto MT" w:ascii="Calisto MT" w:hAnsi="Calisto MT"/>
                <w:b/>
                <w:i/>
              </w:rPr>
              <w:t>Share Accounts: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 Italic;Goudy Old Style" w:ascii="CG Times Italic;Goudy Old Style" w:hAnsi="CG Times Italic;Goudy Old Style"/>
                <w:i/>
              </w:rPr>
              <w:t>$25 to $24,999.99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</w:rPr>
            </w:pPr>
            <w:r>
              <w:rPr>
                <w:rFonts w:cs="CG Times Italic;Goudy Old Style" w:ascii="CG Times Italic;Goudy Old Style" w:hAnsi="CG Times Italic;Goudy Old Style"/>
                <w:i/>
              </w:rPr>
              <w:t>.05%APR</w:t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 Italic;Goudy Old Style" w:ascii="CG Times Italic;Goudy Old Style" w:hAnsi="CG Times Italic;Goudy Old Style"/>
                <w:i/>
              </w:rPr>
              <w:t>.05% APY</w:t>
            </w:r>
          </w:p>
        </w:tc>
      </w:tr>
      <w:tr>
        <w:trPr/>
        <w:tc>
          <w:tcPr>
            <w:tcW w:w="54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</w:rPr>
            </w:pPr>
            <w:r>
              <w:rPr>
                <w:rFonts w:cs="CG Times Italic;Goudy Old Style" w:ascii="CG Times Italic;Goudy Old Style" w:hAnsi="CG Times Italic;Goudy Old Style"/>
                <w:i/>
              </w:rPr>
              <w:t>Rate is for quarter ended June 30, 20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</w:rPr>
            </w:pPr>
            <w:r>
              <w:rPr>
                <w:rFonts w:cs="CG Times Italic;Goudy Old Style" w:ascii="CG Times Italic;Goudy Old Style" w:hAnsi="CG Times Italic;Goudy Old Style"/>
                <w:i/>
              </w:rPr>
              <w:t>$25,000 and ov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 Italic;Goudy Old Style" w:ascii="CG Times Italic;Goudy Old Style" w:hAnsi="CG Times Italic;Goudy Old Style"/>
                <w:i/>
              </w:rPr>
              <w:t>.20% APR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 Italic;Goudy Old Style" w:ascii="CG Times Italic;Goudy Old Style" w:hAnsi="CG Times Italic;Goudy Old Style"/>
                <w:i/>
              </w:rPr>
              <w:t xml:space="preserve">.20% APY </w:t>
            </w:r>
          </w:p>
        </w:tc>
      </w:tr>
      <w:tr>
        <w:trPr/>
        <w:tc>
          <w:tcPr>
            <w:tcW w:w="54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</w:rPr>
            </w:pPr>
            <w:r>
              <w:rPr>
                <w:rFonts w:cs="CG Times Italic;Goudy Old Style" w:ascii="CG Times Italic;Goudy Old Style" w:hAnsi="CG Times Italic;Goudy Old Style"/>
                <w:i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</w:rPr>
            </w:pPr>
            <w:r>
              <w:rPr>
                <w:rFonts w:cs="CG Times Italic;Goudy Old Style" w:ascii="CG Times Italic;Goudy Old Style" w:hAnsi="CG Times Italic;Goudy Old Style"/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</w:rPr>
            </w:pPr>
            <w:r>
              <w:rPr>
                <w:rFonts w:cs="CG Times Italic;Goudy Old Style" w:ascii="CG Times Italic;Goudy Old Style" w:hAnsi="CG Times Italic;Goudy Old Style"/>
                <w:i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</w:rPr>
            </w:pPr>
            <w:r>
              <w:rPr>
                <w:rFonts w:cs="CG Times Italic;Goudy Old Style" w:ascii="CG Times Italic;Goudy Old Style" w:hAnsi="CG Times Italic;Goudy Old Style"/>
                <w:i/>
              </w:rPr>
            </w:r>
          </w:p>
        </w:tc>
      </w:tr>
      <w:tr>
        <w:trPr/>
        <w:tc>
          <w:tcPr>
            <w:tcW w:w="54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</w:rPr>
            </w:pPr>
            <w:r>
              <w:rPr>
                <w:rFonts w:cs="CG Times Italic;Goudy Old Style" w:ascii="CG Times Italic;Goudy Old Style" w:hAnsi="CG Times Italic;Goudy Old Style"/>
                <w:i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</w:rPr>
            </w:pPr>
            <w:r>
              <w:rPr>
                <w:rFonts w:cs="CG Times Italic;Goudy Old Style" w:ascii="CG Times Italic;Goudy Old Style" w:hAnsi="CG Times Italic;Goudy Old Style"/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</w:rPr>
            </w:pPr>
            <w:r>
              <w:rPr>
                <w:rFonts w:cs="CG Times Italic;Goudy Old Style" w:ascii="CG Times Italic;Goudy Old Style" w:hAnsi="CG Times Italic;Goudy Old Style"/>
                <w:i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</w:rPr>
            </w:pPr>
            <w:r>
              <w:rPr>
                <w:rFonts w:cs="CG Times Italic;Goudy Old Style" w:ascii="CG Times Italic;Goudy Old Style" w:hAnsi="CG Times Italic;Goudy Old Style"/>
                <w:i/>
              </w:rPr>
            </w:r>
          </w:p>
        </w:tc>
      </w:tr>
      <w:tr>
        <w:trPr/>
        <w:tc>
          <w:tcPr>
            <w:tcW w:w="54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sto MT" w:hAnsi="Calisto MT" w:cs="Calisto MT"/>
                <w:b/>
                <w:b/>
                <w:i/>
                <w:i/>
              </w:rPr>
            </w:pPr>
            <w:r>
              <w:rPr>
                <w:rFonts w:cs="Calisto MT" w:ascii="Calisto MT" w:hAnsi="Calisto MT"/>
                <w:b/>
                <w:i/>
              </w:rPr>
              <w:t>Xmas Club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b/>
                <w:b/>
                <w:i/>
                <w:i/>
              </w:rPr>
            </w:pPr>
            <w:r>
              <w:rPr>
                <w:rFonts w:cs="CG Times Italic;Goudy Old Style" w:ascii="CG Times Italic;Goudy Old Style" w:hAnsi="CG Times Italic;Goudy Old Style"/>
                <w:b/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 Italic;Goudy Old Style" w:ascii="CG Times Italic;Goudy Old Style" w:hAnsi="CG Times Italic;Goudy Old Style"/>
                <w:i/>
              </w:rPr>
              <w:t>.05% APR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 Italic;Goudy Old Style" w:ascii="CG Times Italic;Goudy Old Style" w:hAnsi="CG Times Italic;Goudy Old Style"/>
                <w:i/>
              </w:rPr>
              <w:t>.05% APY</w:t>
            </w:r>
          </w:p>
        </w:tc>
      </w:tr>
      <w:tr>
        <w:trPr/>
        <w:tc>
          <w:tcPr>
            <w:tcW w:w="54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</w:rPr>
            </w:pPr>
            <w:r>
              <w:rPr>
                <w:rFonts w:eastAsia="CG Times Italic;Goudy Old Style" w:cs="CG Times Italic;Goudy Old Style" w:ascii="CG Times Italic;Goudy Old Style" w:hAnsi="CG Times Italic;Goudy Old Style"/>
                <w:i/>
              </w:rPr>
              <w:t xml:space="preserve">  </w:t>
            </w:r>
            <w:r>
              <w:rPr>
                <w:rFonts w:cs="CG Times Italic;Goudy Old Style" w:ascii="CG Times Italic;Goudy Old Style" w:hAnsi="CG Times Italic;Goudy Old Style"/>
                <w:i/>
              </w:rPr>
              <w:t>One withdrawal per year. $5 charge for each additional withdrawa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</w:rPr>
            </w:pPr>
            <w:r>
              <w:rPr>
                <w:rFonts w:cs="CG Times Italic;Goudy Old Style" w:ascii="CG Times Italic;Goudy Old Style" w:hAnsi="CG Times Italic;Goudy Old Style"/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</w:rPr>
            </w:pPr>
            <w:r>
              <w:rPr>
                <w:rFonts w:cs="CG Times Italic;Goudy Old Style" w:ascii="CG Times Italic;Goudy Old Style" w:hAnsi="CG Times Italic;Goudy Old Style"/>
                <w:i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</w:rPr>
            </w:pPr>
            <w:r>
              <w:rPr>
                <w:rFonts w:cs="CG Times Italic;Goudy Old Style" w:ascii="CG Times Italic;Goudy Old Style" w:hAnsi="CG Times Italic;Goudy Old Style"/>
                <w:i/>
              </w:rPr>
            </w:r>
          </w:p>
        </w:tc>
      </w:tr>
      <w:tr>
        <w:trPr/>
        <w:tc>
          <w:tcPr>
            <w:tcW w:w="54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</w:rPr>
            </w:pPr>
            <w:r>
              <w:rPr>
                <w:rFonts w:cs="CG Times Italic;Goudy Old Style" w:ascii="CG Times Italic;Goudy Old Style" w:hAnsi="CG Times Italic;Goudy Old Style"/>
                <w:i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</w:rPr>
            </w:pPr>
            <w:r>
              <w:rPr>
                <w:rFonts w:cs="CG Times Italic;Goudy Old Style" w:ascii="CG Times Italic;Goudy Old Style" w:hAnsi="CG Times Italic;Goudy Old Style"/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</w:rPr>
            </w:pPr>
            <w:r>
              <w:rPr>
                <w:rFonts w:cs="CG Times Italic;Goudy Old Style" w:ascii="CG Times Italic;Goudy Old Style" w:hAnsi="CG Times Italic;Goudy Old Style"/>
                <w:i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</w:rPr>
            </w:pPr>
            <w:r>
              <w:rPr>
                <w:rFonts w:cs="CG Times Italic;Goudy Old Style" w:ascii="CG Times Italic;Goudy Old Style" w:hAnsi="CG Times Italic;Goudy Old Style"/>
                <w:i/>
              </w:rPr>
            </w:r>
          </w:p>
        </w:tc>
      </w:tr>
      <w:tr>
        <w:trPr/>
        <w:tc>
          <w:tcPr>
            <w:tcW w:w="54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</w:rPr>
            </w:pPr>
            <w:r>
              <w:rPr>
                <w:rFonts w:cs="CG Times Italic;Goudy Old Style" w:ascii="CG Times Italic;Goudy Old Style" w:hAnsi="CG Times Italic;Goudy Old Style"/>
                <w:i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</w:rPr>
            </w:pPr>
            <w:r>
              <w:rPr>
                <w:rFonts w:cs="CG Times Italic;Goudy Old Style" w:ascii="CG Times Italic;Goudy Old Style" w:hAnsi="CG Times Italic;Goudy Old Style"/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</w:rPr>
            </w:pPr>
            <w:r>
              <w:rPr>
                <w:rFonts w:cs="CG Times Italic;Goudy Old Style" w:ascii="CG Times Italic;Goudy Old Style" w:hAnsi="CG Times Italic;Goudy Old Style"/>
                <w:i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</w:rPr>
            </w:pPr>
            <w:r>
              <w:rPr>
                <w:rFonts w:cs="CG Times Italic;Goudy Old Style" w:ascii="CG Times Italic;Goudy Old Style" w:hAnsi="CG Times Italic;Goudy Old Style"/>
                <w:i/>
              </w:rPr>
            </w:r>
          </w:p>
        </w:tc>
      </w:tr>
      <w:tr>
        <w:trPr/>
        <w:tc>
          <w:tcPr>
            <w:tcW w:w="54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sto MT" w:hAnsi="Calisto MT" w:cs="Calisto MT"/>
                <w:b/>
                <w:b/>
                <w:i/>
                <w:i/>
              </w:rPr>
            </w:pPr>
            <w:r>
              <w:rPr>
                <w:rFonts w:cs="Calisto MT" w:ascii="Calisto MT" w:hAnsi="Calisto MT"/>
                <w:b/>
                <w:i/>
              </w:rPr>
              <w:t>Vacation Club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alisto MT" w:hAnsi="Calisto MT" w:cs="Calisto MT"/>
                <w:b/>
                <w:b/>
                <w:i/>
                <w:i/>
              </w:rPr>
            </w:pPr>
            <w:r>
              <w:rPr>
                <w:rFonts w:cs="Calisto MT" w:ascii="Calisto MT" w:hAnsi="Calisto MT"/>
                <w:b/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 Italic;Goudy Old Style" w:ascii="CG Times Italic;Goudy Old Style" w:hAnsi="CG Times Italic;Goudy Old Style"/>
                <w:i/>
              </w:rPr>
              <w:t>.05% APR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 Italic;Goudy Old Style" w:ascii="CG Times Italic;Goudy Old Style" w:hAnsi="CG Times Italic;Goudy Old Style"/>
                <w:i/>
              </w:rPr>
              <w:t>.05% APY</w:t>
            </w:r>
          </w:p>
        </w:tc>
      </w:tr>
      <w:tr>
        <w:trPr/>
        <w:tc>
          <w:tcPr>
            <w:tcW w:w="54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</w:rPr>
            </w:pPr>
            <w:r>
              <w:rPr>
                <w:rFonts w:eastAsia="CG Times Italic;Goudy Old Style" w:cs="CG Times Italic;Goudy Old Style" w:ascii="CG Times Italic;Goudy Old Style" w:hAnsi="CG Times Italic;Goudy Old Style"/>
                <w:i/>
              </w:rPr>
              <w:t xml:space="preserve">  </w:t>
            </w:r>
            <w:r>
              <w:rPr>
                <w:rFonts w:cs="CG Times Italic;Goudy Old Style" w:ascii="CG Times Italic;Goudy Old Style" w:hAnsi="CG Times Italic;Goudy Old Style"/>
                <w:i/>
              </w:rPr>
              <w:t>One withdrawal per year. $5 charge for each additional withdrawa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</w:rPr>
            </w:pPr>
            <w:r>
              <w:rPr>
                <w:rFonts w:cs="CG Times Italic;Goudy Old Style" w:ascii="CG Times Italic;Goudy Old Style" w:hAnsi="CG Times Italic;Goudy Old Style"/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</w:rPr>
            </w:pPr>
            <w:r>
              <w:rPr>
                <w:rFonts w:cs="CG Times Italic;Goudy Old Style" w:ascii="CG Times Italic;Goudy Old Style" w:hAnsi="CG Times Italic;Goudy Old Style"/>
                <w:i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</w:rPr>
            </w:pPr>
            <w:r>
              <w:rPr>
                <w:rFonts w:cs="CG Times Italic;Goudy Old Style" w:ascii="CG Times Italic;Goudy Old Style" w:hAnsi="CG Times Italic;Goudy Old Style"/>
                <w:i/>
              </w:rPr>
            </w:r>
          </w:p>
        </w:tc>
      </w:tr>
      <w:tr>
        <w:trPr/>
        <w:tc>
          <w:tcPr>
            <w:tcW w:w="54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</w:rPr>
            </w:pPr>
            <w:r>
              <w:rPr>
                <w:rFonts w:cs="CG Times Italic;Goudy Old Style" w:ascii="CG Times Italic;Goudy Old Style" w:hAnsi="CG Times Italic;Goudy Old Style"/>
                <w:i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</w:rPr>
            </w:pPr>
            <w:r>
              <w:rPr>
                <w:rFonts w:cs="CG Times Italic;Goudy Old Style" w:ascii="CG Times Italic;Goudy Old Style" w:hAnsi="CG Times Italic;Goudy Old Style"/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</w:rPr>
            </w:pPr>
            <w:r>
              <w:rPr>
                <w:rFonts w:cs="CG Times Italic;Goudy Old Style" w:ascii="CG Times Italic;Goudy Old Style" w:hAnsi="CG Times Italic;Goudy Old Style"/>
                <w:i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</w:rPr>
            </w:pPr>
            <w:r>
              <w:rPr>
                <w:rFonts w:cs="CG Times Italic;Goudy Old Style" w:ascii="CG Times Italic;Goudy Old Style" w:hAnsi="CG Times Italic;Goudy Old Style"/>
                <w:i/>
              </w:rPr>
            </w:r>
          </w:p>
        </w:tc>
      </w:tr>
      <w:tr>
        <w:trPr/>
        <w:tc>
          <w:tcPr>
            <w:tcW w:w="54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alisto MT" w:hAnsi="Calisto MT" w:cs="Calisto MT"/>
                <w:b/>
                <w:b/>
                <w:i/>
                <w:i/>
              </w:rPr>
            </w:pPr>
            <w:r>
              <w:rPr>
                <w:rFonts w:cs="Calisto MT" w:ascii="Calisto MT" w:hAnsi="Calisto MT"/>
                <w:b/>
                <w:i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alisto MT" w:hAnsi="Calisto MT" w:cs="Calisto MT"/>
                <w:b/>
                <w:b/>
                <w:i/>
                <w:i/>
              </w:rPr>
            </w:pPr>
            <w:r>
              <w:rPr>
                <w:rFonts w:cs="Calisto MT" w:ascii="Calisto MT" w:hAnsi="Calisto MT"/>
                <w:b/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b/>
                <w:b/>
                <w:i/>
                <w:i/>
              </w:rPr>
            </w:pPr>
            <w:r>
              <w:rPr>
                <w:rFonts w:cs="CG Times Italic;Goudy Old Style" w:ascii="CG Times Italic;Goudy Old Style" w:hAnsi="CG Times Italic;Goudy Old Style"/>
                <w:b/>
                <w:i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</w:rPr>
            </w:pPr>
            <w:r>
              <w:rPr>
                <w:rFonts w:cs="CG Times Italic;Goudy Old Style" w:ascii="CG Times Italic;Goudy Old Style" w:hAnsi="CG Times Italic;Goudy Old Style"/>
                <w:i/>
              </w:rPr>
            </w:r>
          </w:p>
        </w:tc>
      </w:tr>
      <w:tr>
        <w:trPr/>
        <w:tc>
          <w:tcPr>
            <w:tcW w:w="54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alisto MT" w:ascii="Calisto MT" w:hAnsi="Calisto MT"/>
                <w:b/>
                <w:i/>
              </w:rPr>
              <w:t xml:space="preserve">Share Certificate :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alisto MT" w:hAnsi="Calisto MT" w:cs="Calisto MT"/>
                <w:b/>
                <w:b/>
                <w:i/>
                <w:i/>
              </w:rPr>
            </w:pPr>
            <w:r>
              <w:rPr>
                <w:rFonts w:cs="Calisto MT" w:ascii="Calisto MT" w:hAnsi="Calisto MT"/>
                <w:b/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b/>
                <w:b/>
                <w:i/>
                <w:i/>
              </w:rPr>
            </w:pPr>
            <w:r>
              <w:rPr>
                <w:rFonts w:cs="CG Times Italic;Goudy Old Style" w:ascii="CG Times Italic;Goudy Old Style" w:hAnsi="CG Times Italic;Goudy Old Style"/>
                <w:b/>
                <w:i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</w:rPr>
            </w:pPr>
            <w:r>
              <w:rPr>
                <w:rFonts w:cs="CG Times Italic;Goudy Old Style" w:ascii="CG Times Italic;Goudy Old Style" w:hAnsi="CG Times Italic;Goudy Old Style"/>
                <w:i/>
              </w:rPr>
            </w:r>
          </w:p>
        </w:tc>
      </w:tr>
      <w:tr>
        <w:trPr/>
        <w:tc>
          <w:tcPr>
            <w:tcW w:w="54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</w:rPr>
            </w:pPr>
            <w:r>
              <w:rPr>
                <w:rFonts w:eastAsia="CG Times Italic;Goudy Old Style" w:cs="CG Times Italic;Goudy Old Style" w:ascii="CG Times Italic;Goudy Old Style" w:hAnsi="CG Times Italic;Goudy Old Style"/>
                <w:i/>
              </w:rPr>
              <w:t xml:space="preserve">   </w:t>
            </w:r>
            <w:r>
              <w:rPr>
                <w:rFonts w:cs="CG Times Italic;Goudy Old Style" w:ascii="CG Times Italic;Goudy Old Style" w:hAnsi="CG Times Italic;Goudy Old Style"/>
                <w:i/>
              </w:rPr>
              <w:t>6 month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</w:rPr>
            </w:pPr>
            <w:r>
              <w:rPr>
                <w:rFonts w:cs="CG Times Italic;Goudy Old Style" w:ascii="CG Times Italic;Goudy Old Style" w:hAnsi="CG Times Italic;Goudy Old Style"/>
                <w:i/>
              </w:rPr>
              <w:t>$500 minimu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 Italic;Goudy Old Style" w:ascii="CG Times Italic;Goudy Old Style" w:hAnsi="CG Times Italic;Goudy Old Style"/>
                <w:i/>
              </w:rPr>
              <w:t>.50% APR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 Italic;Goudy Old Style" w:ascii="CG Times Italic;Goudy Old Style" w:hAnsi="CG Times Italic;Goudy Old Style"/>
                <w:i/>
              </w:rPr>
              <w:t>.50% APY</w:t>
            </w:r>
          </w:p>
        </w:tc>
      </w:tr>
      <w:tr>
        <w:trPr/>
        <w:tc>
          <w:tcPr>
            <w:tcW w:w="54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</w:rPr>
            </w:pPr>
            <w:r>
              <w:rPr>
                <w:rFonts w:eastAsia="CG Times Italic;Goudy Old Style" w:cs="CG Times Italic;Goudy Old Style" w:ascii="CG Times Italic;Goudy Old Style" w:hAnsi="CG Times Italic;Goudy Old Style"/>
                <w:i/>
              </w:rPr>
              <w:t xml:space="preserve">   </w:t>
            </w:r>
            <w:r>
              <w:rPr>
                <w:rFonts w:cs="CG Times Italic;Goudy Old Style" w:ascii="CG Times Italic;Goudy Old Style" w:hAnsi="CG Times Italic;Goudy Old Style"/>
                <w:i/>
              </w:rPr>
              <w:t>12 month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</w:rPr>
            </w:pPr>
            <w:r>
              <w:rPr>
                <w:rFonts w:cs="CG Times Italic;Goudy Old Style" w:ascii="CG Times Italic;Goudy Old Style" w:hAnsi="CG Times Italic;Goudy Old Style"/>
                <w:i/>
              </w:rPr>
              <w:t>$500 minimu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 Italic;Goudy Old Style" w:ascii="CG Times Italic;Goudy Old Style" w:hAnsi="CG Times Italic;Goudy Old Style"/>
                <w:i/>
              </w:rPr>
              <w:t>1.75% APR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 Italic;Goudy Old Style" w:ascii="CG Times Italic;Goudy Old Style" w:hAnsi="CG Times Italic;Goudy Old Style"/>
                <w:i/>
              </w:rPr>
              <w:t>1.76% APY</w:t>
            </w:r>
          </w:p>
        </w:tc>
      </w:tr>
      <w:tr>
        <w:trPr/>
        <w:tc>
          <w:tcPr>
            <w:tcW w:w="54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</w:rPr>
            </w:pPr>
            <w:r>
              <w:rPr>
                <w:rFonts w:eastAsia="CG Times Italic;Goudy Old Style" w:cs="CG Times Italic;Goudy Old Style" w:ascii="CG Times Italic;Goudy Old Style" w:hAnsi="CG Times Italic;Goudy Old Style"/>
                <w:i/>
              </w:rPr>
              <w:t xml:space="preserve">   </w:t>
            </w:r>
            <w:r>
              <w:rPr>
                <w:rFonts w:cs="CG Times Italic;Goudy Old Style" w:ascii="CG Times Italic;Goudy Old Style" w:hAnsi="CG Times Italic;Goudy Old Style"/>
                <w:i/>
              </w:rPr>
              <w:t>24 month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 Italic;Goudy Old Style" w:ascii="CG Times Italic;Goudy Old Style" w:hAnsi="CG Times Italic;Goudy Old Style"/>
                <w:i/>
              </w:rPr>
              <w:t>$500 minimu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 Italic;Goudy Old Style" w:ascii="CG Times Italic;Goudy Old Style" w:hAnsi="CG Times Italic;Goudy Old Style"/>
                <w:i/>
              </w:rPr>
              <w:t>1.75% APR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 Italic;Goudy Old Style" w:ascii="CG Times Italic;Goudy Old Style" w:hAnsi="CG Times Italic;Goudy Old Style"/>
                <w:i/>
              </w:rPr>
              <w:t>1.76% APY</w:t>
            </w:r>
          </w:p>
        </w:tc>
      </w:tr>
      <w:tr>
        <w:trPr/>
        <w:tc>
          <w:tcPr>
            <w:tcW w:w="54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</w:rPr>
            </w:pPr>
            <w:r>
              <w:rPr>
                <w:rFonts w:eastAsia="CG Times Italic;Goudy Old Style" w:cs="CG Times Italic;Goudy Old Style" w:ascii="CG Times Italic;Goudy Old Style" w:hAnsi="CG Times Italic;Goudy Old Style"/>
                <w:i/>
              </w:rPr>
              <w:t xml:space="preserve">   </w:t>
            </w:r>
            <w:r>
              <w:rPr>
                <w:rFonts w:cs="CG Times Italic;Goudy Old Style" w:ascii="CG Times Italic;Goudy Old Style" w:hAnsi="CG Times Italic;Goudy Old Style"/>
                <w:i/>
              </w:rPr>
              <w:t>36 month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</w:rPr>
            </w:pPr>
            <w:r>
              <w:rPr>
                <w:rFonts w:cs="CG Times Italic;Goudy Old Style" w:ascii="CG Times Italic;Goudy Old Style" w:hAnsi="CG Times Italic;Goudy Old Style"/>
                <w:i/>
              </w:rPr>
              <w:t>$500 minimu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 Italic;Goudy Old Style" w:ascii="CG Times Italic;Goudy Old Style" w:hAnsi="CG Times Italic;Goudy Old Style"/>
                <w:i/>
              </w:rPr>
              <w:t>1.75% APR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 Italic;Goudy Old Style" w:ascii="CG Times Italic;Goudy Old Style" w:hAnsi="CG Times Italic;Goudy Old Style"/>
                <w:i/>
              </w:rPr>
              <w:t>1.76% APY</w:t>
            </w:r>
          </w:p>
        </w:tc>
      </w:tr>
      <w:tr>
        <w:trPr/>
        <w:tc>
          <w:tcPr>
            <w:tcW w:w="54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alisto MT" w:hAnsi="Calisto MT" w:cs="Calisto MT"/>
                <w:b/>
                <w:b/>
                <w:i/>
                <w:i/>
              </w:rPr>
            </w:pPr>
            <w:r>
              <w:rPr>
                <w:rFonts w:cs="Calisto MT" w:ascii="Calisto MT" w:hAnsi="Calisto MT"/>
                <w:b/>
                <w:i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b/>
                <w:b/>
                <w:i/>
                <w:i/>
              </w:rPr>
            </w:pPr>
            <w:r>
              <w:rPr>
                <w:rFonts w:cs="CG Times Italic;Goudy Old Style" w:ascii="CG Times Italic;Goudy Old Style" w:hAnsi="CG Times Italic;Goudy Old Style"/>
                <w:b/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</w:rPr>
            </w:pPr>
            <w:r>
              <w:rPr>
                <w:rFonts w:cs="CG Times Italic;Goudy Old Style" w:ascii="CG Times Italic;Goudy Old Style" w:hAnsi="CG Times Italic;Goudy Old Style"/>
                <w:i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</w:rPr>
            </w:pPr>
            <w:r>
              <w:rPr>
                <w:rFonts w:cs="CG Times Italic;Goudy Old Style" w:ascii="CG Times Italic;Goudy Old Style" w:hAnsi="CG Times Italic;Goudy Old Style"/>
                <w:i/>
              </w:rPr>
            </w:r>
          </w:p>
        </w:tc>
      </w:tr>
      <w:tr>
        <w:trPr/>
        <w:tc>
          <w:tcPr>
            <w:tcW w:w="54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sto MT" w:hAnsi="Calisto MT" w:cs="Calisto MT"/>
                <w:b/>
                <w:b/>
                <w:bCs/>
                <w:i/>
                <w:i/>
              </w:rPr>
            </w:pPr>
            <w:r>
              <w:rPr>
                <w:rFonts w:eastAsia="Calisto MT" w:cs="Calisto MT" w:ascii="Calisto MT" w:hAnsi="Calisto MT"/>
                <w:i/>
              </w:rPr>
              <w:t xml:space="preserve">  </w:t>
            </w:r>
            <w:r>
              <w:rPr>
                <w:rFonts w:cs="Calisto MT" w:ascii="Calisto MT" w:hAnsi="Calisto MT"/>
                <w:b/>
                <w:bCs/>
                <w:i/>
              </w:rPr>
              <w:t>Share Certificate Special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</w:rPr>
            </w:pPr>
            <w:r>
              <w:rPr>
                <w:rFonts w:cs="CG Times Italic;Goudy Old Style" w:ascii="CG Times Italic;Goudy Old Style" w:hAnsi="CG Times Italic;Goudy Old Style"/>
                <w:i/>
              </w:rPr>
              <w:t>$5000 minimu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</w:rPr>
            </w:pPr>
            <w:r>
              <w:rPr>
                <w:rFonts w:cs="CG Times Italic;Goudy Old Style" w:ascii="CG Times Italic;Goudy Old Style" w:hAnsi="CG Times Italic;Goudy Old Style"/>
                <w:i/>
              </w:rPr>
              <w:t>4.25% APR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</w:rPr>
            </w:pPr>
            <w:r>
              <w:rPr>
                <w:rFonts w:cs="CG Times Italic;Goudy Old Style" w:ascii="CG Times Italic;Goudy Old Style" w:hAnsi="CG Times Italic;Goudy Old Style"/>
                <w:i/>
              </w:rPr>
              <w:t>4.31% APR</w:t>
            </w:r>
          </w:p>
        </w:tc>
      </w:tr>
      <w:tr>
        <w:trPr/>
        <w:tc>
          <w:tcPr>
            <w:tcW w:w="54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</w:rPr>
            </w:pPr>
            <w:r>
              <w:rPr>
                <w:rFonts w:eastAsia="CG Times Italic;Goudy Old Style" w:cs="CG Times Italic;Goudy Old Style" w:ascii="CG Times Italic;Goudy Old Style" w:hAnsi="CG Times Italic;Goudy Old Style"/>
                <w:i/>
              </w:rPr>
              <w:t xml:space="preserve"> </w:t>
            </w:r>
            <w:r>
              <w:rPr>
                <w:rFonts w:cs="CG Times Italic;Goudy Old Style" w:ascii="CG Times Italic;Goudy Old Style" w:hAnsi="CG Times Italic;Goudy Old Style"/>
                <w:i/>
              </w:rPr>
              <w:t>13 month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</w:rPr>
            </w:pPr>
            <w:r>
              <w:rPr>
                <w:rFonts w:cs="CG Times Italic;Goudy Old Style" w:ascii="CG Times Italic;Goudy Old Style" w:hAnsi="CG Times Italic;Goudy Old Style"/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</w:rPr>
            </w:pPr>
            <w:r>
              <w:rPr>
                <w:rFonts w:cs="CG Times Italic;Goudy Old Style" w:ascii="CG Times Italic;Goudy Old Style" w:hAnsi="CG Times Italic;Goudy Old Style"/>
                <w:i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</w:rPr>
            </w:pPr>
            <w:r>
              <w:rPr>
                <w:rFonts w:cs="CG Times Italic;Goudy Old Style" w:ascii="CG Times Italic;Goudy Old Style" w:hAnsi="CG Times Italic;Goudy Old Style"/>
                <w:i/>
              </w:rPr>
            </w:r>
          </w:p>
        </w:tc>
      </w:tr>
      <w:tr>
        <w:trPr/>
        <w:tc>
          <w:tcPr>
            <w:tcW w:w="54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</w:rPr>
            </w:pPr>
            <w:r>
              <w:rPr>
                <w:rFonts w:eastAsia="CG Times Italic;Goudy Old Style" w:cs="CG Times Italic;Goudy Old Style" w:ascii="CG Times Italic;Goudy Old Style" w:hAnsi="CG Times Italic;Goudy Old Style"/>
                <w:i/>
              </w:rPr>
              <w:t xml:space="preserve"> </w:t>
            </w:r>
            <w:r>
              <w:rPr>
                <w:rFonts w:cs="CG Times Italic;Goudy Old Style" w:ascii="CG Times Italic;Goudy Old Style" w:hAnsi="CG Times Italic;Goudy Old Style"/>
                <w:i/>
              </w:rPr>
              <w:t>“</w:t>
            </w:r>
            <w:r>
              <w:rPr>
                <w:rFonts w:cs="CG Times Italic;Goudy Old Style" w:ascii="CG Times Italic;Goudy Old Style" w:hAnsi="CG Times Italic;Goudy Old Style"/>
                <w:i/>
              </w:rPr>
              <w:t>Limited Time Only”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</w:rPr>
            </w:pPr>
            <w:r>
              <w:rPr>
                <w:rFonts w:cs="CG Times Italic;Goudy Old Style" w:ascii="CG Times Italic;Goudy Old Style" w:hAnsi="CG Times Italic;Goudy Old Style"/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</w:rPr>
            </w:pPr>
            <w:r>
              <w:rPr>
                <w:rFonts w:cs="CG Times Italic;Goudy Old Style" w:ascii="CG Times Italic;Goudy Old Style" w:hAnsi="CG Times Italic;Goudy Old Style"/>
                <w:i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</w:rPr>
            </w:pPr>
            <w:r>
              <w:rPr>
                <w:rFonts w:cs="CG Times Italic;Goudy Old Style" w:ascii="CG Times Italic;Goudy Old Style" w:hAnsi="CG Times Italic;Goudy Old Style"/>
                <w:i/>
              </w:rPr>
            </w:r>
          </w:p>
        </w:tc>
      </w:tr>
      <w:tr>
        <w:trPr/>
        <w:tc>
          <w:tcPr>
            <w:tcW w:w="54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ind w:left="1680" w:hanging="0"/>
              <w:rPr>
                <w:rFonts w:ascii="CG Times Italic;Goudy Old Style" w:hAnsi="CG Times Italic;Goudy Old Style" w:cs="CG Times Italic;Goudy Old Style"/>
                <w:i/>
                <w:i/>
              </w:rPr>
            </w:pPr>
            <w:r>
              <w:rPr>
                <w:rFonts w:cs="CG Times Italic;Goudy Old Style" w:ascii="CG Times Italic;Goudy Old Style" w:hAnsi="CG Times Italic;Goudy Old Style"/>
                <w:i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</w:rPr>
            </w:pPr>
            <w:r>
              <w:rPr>
                <w:rFonts w:cs="CG Times Italic;Goudy Old Style" w:ascii="CG Times Italic;Goudy Old Style" w:hAnsi="CG Times Italic;Goudy Old Style"/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</w:rPr>
            </w:pPr>
            <w:r>
              <w:rPr>
                <w:rFonts w:cs="CG Times Italic;Goudy Old Style" w:ascii="CG Times Italic;Goudy Old Style" w:hAnsi="CG Times Italic;Goudy Old Style"/>
                <w:i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</w:rPr>
            </w:pPr>
            <w:r>
              <w:rPr>
                <w:rFonts w:cs="CG Times Italic;Goudy Old Style" w:ascii="CG Times Italic;Goudy Old Style" w:hAnsi="CG Times Italic;Goudy Old Style"/>
                <w:i/>
              </w:rPr>
            </w:r>
          </w:p>
        </w:tc>
      </w:tr>
      <w:tr>
        <w:trPr/>
        <w:tc>
          <w:tcPr>
            <w:tcW w:w="54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</w:rPr>
            </w:pPr>
            <w:r>
              <w:rPr>
                <w:rFonts w:cs="CG Times Italic;Goudy Old Style" w:ascii="CG Times Italic;Goudy Old Style" w:hAnsi="CG Times Italic;Goudy Old Style"/>
                <w:i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</w:rPr>
            </w:pPr>
            <w:r>
              <w:rPr>
                <w:rFonts w:cs="CG Times Italic;Goudy Old Style" w:ascii="CG Times Italic;Goudy Old Style" w:hAnsi="CG Times Italic;Goudy Old Style"/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</w:rPr>
            </w:pPr>
            <w:r>
              <w:rPr>
                <w:rFonts w:cs="CG Times Italic;Goudy Old Style" w:ascii="CG Times Italic;Goudy Old Style" w:hAnsi="CG Times Italic;Goudy Old Style"/>
                <w:i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</w:rPr>
            </w:pPr>
            <w:r>
              <w:rPr>
                <w:rFonts w:cs="CG Times Italic;Goudy Old Style" w:ascii="CG Times Italic;Goudy Old Style" w:hAnsi="CG Times Italic;Goudy Old Style"/>
                <w:i/>
              </w:rPr>
            </w:r>
          </w:p>
        </w:tc>
      </w:tr>
      <w:tr>
        <w:trPr/>
        <w:tc>
          <w:tcPr>
            <w:tcW w:w="54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</w:rPr>
            </w:pPr>
            <w:r>
              <w:rPr>
                <w:rFonts w:cs="CG Times Italic;Goudy Old Style" w:ascii="CG Times Italic;Goudy Old Style" w:hAnsi="CG Times Italic;Goudy Old Style"/>
                <w:i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</w:rPr>
            </w:pPr>
            <w:r>
              <w:rPr>
                <w:rFonts w:cs="CG Times Italic;Goudy Old Style" w:ascii="CG Times Italic;Goudy Old Style" w:hAnsi="CG Times Italic;Goudy Old Style"/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</w:rPr>
            </w:pPr>
            <w:r>
              <w:rPr>
                <w:rFonts w:cs="CG Times Italic;Goudy Old Style" w:ascii="CG Times Italic;Goudy Old Style" w:hAnsi="CG Times Italic;Goudy Old Style"/>
                <w:i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</w:rPr>
            </w:pPr>
            <w:r>
              <w:rPr>
                <w:rFonts w:cs="CG Times Italic;Goudy Old Style" w:ascii="CG Times Italic;Goudy Old Style" w:hAnsi="CG Times Italic;Goudy Old Style"/>
                <w:i/>
              </w:rPr>
            </w:r>
          </w:p>
        </w:tc>
      </w:tr>
      <w:tr>
        <w:trPr/>
        <w:tc>
          <w:tcPr>
            <w:tcW w:w="54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</w:rPr>
            </w:pPr>
            <w:r>
              <w:rPr>
                <w:rFonts w:cs="CG Times Italic;Goudy Old Style" w:ascii="CG Times Italic;Goudy Old Style" w:hAnsi="CG Times Italic;Goudy Old Style"/>
                <w:i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</w:rPr>
            </w:pPr>
            <w:r>
              <w:rPr>
                <w:rFonts w:cs="CG Times Italic;Goudy Old Style" w:ascii="CG Times Italic;Goudy Old Style" w:hAnsi="CG Times Italic;Goudy Old Style"/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</w:rPr>
            </w:pPr>
            <w:r>
              <w:rPr>
                <w:rFonts w:cs="CG Times Italic;Goudy Old Style" w:ascii="CG Times Italic;Goudy Old Style" w:hAnsi="CG Times Italic;Goudy Old Style"/>
                <w:i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</w:rPr>
            </w:pPr>
            <w:r>
              <w:rPr>
                <w:rFonts w:cs="CG Times Italic;Goudy Old Style" w:ascii="CG Times Italic;Goudy Old Style" w:hAnsi="CG Times Italic;Goudy Old Style"/>
                <w:i/>
              </w:rPr>
            </w:r>
          </w:p>
        </w:tc>
      </w:tr>
      <w:tr>
        <w:trPr/>
        <w:tc>
          <w:tcPr>
            <w:tcW w:w="54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</w:rPr>
            </w:pPr>
            <w:r>
              <w:rPr>
                <w:rFonts w:cs="CG Times Italic;Goudy Old Style" w:ascii="CG Times Italic;Goudy Old Style" w:hAnsi="CG Times Italic;Goudy Old Style"/>
                <w:i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</w:rPr>
            </w:pPr>
            <w:r>
              <w:rPr>
                <w:rFonts w:cs="CG Times Italic;Goudy Old Style" w:ascii="CG Times Italic;Goudy Old Style" w:hAnsi="CG Times Italic;Goudy Old Style"/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</w:rPr>
            </w:pPr>
            <w:r>
              <w:rPr>
                <w:rFonts w:cs="CG Times Italic;Goudy Old Style" w:ascii="CG Times Italic;Goudy Old Style" w:hAnsi="CG Times Italic;Goudy Old Style"/>
                <w:i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</w:rPr>
            </w:pPr>
            <w:r>
              <w:rPr>
                <w:rFonts w:cs="CG Times Italic;Goudy Old Style" w:ascii="CG Times Italic;Goudy Old Style" w:hAnsi="CG Times Italic;Goudy Old Style"/>
                <w:i/>
              </w:rPr>
            </w:r>
          </w:p>
        </w:tc>
      </w:tr>
      <w:tr>
        <w:trPr/>
        <w:tc>
          <w:tcPr>
            <w:tcW w:w="54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</w:rPr>
            </w:pPr>
            <w:r>
              <w:rPr>
                <w:rFonts w:cs="CG Times Italic;Goudy Old Style" w:ascii="CG Times Italic;Goudy Old Style" w:hAnsi="CG Times Italic;Goudy Old Style"/>
                <w:i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</w:rPr>
            </w:pPr>
            <w:r>
              <w:rPr>
                <w:rFonts w:cs="CG Times Italic;Goudy Old Style" w:ascii="CG Times Italic;Goudy Old Style" w:hAnsi="CG Times Italic;Goudy Old Style"/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</w:rPr>
            </w:pPr>
            <w:r>
              <w:rPr>
                <w:rFonts w:cs="CG Times Italic;Goudy Old Style" w:ascii="CG Times Italic;Goudy Old Style" w:hAnsi="CG Times Italic;Goudy Old Style"/>
                <w:i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</w:rPr>
            </w:pPr>
            <w:r>
              <w:rPr>
                <w:rFonts w:cs="CG Times Italic;Goudy Old Style" w:ascii="CG Times Italic;Goudy Old Style" w:hAnsi="CG Times Italic;Goudy Old Style"/>
                <w:i/>
              </w:rPr>
            </w:r>
          </w:p>
        </w:tc>
      </w:tr>
      <w:tr>
        <w:trPr/>
        <w:tc>
          <w:tcPr>
            <w:tcW w:w="54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</w:rPr>
            </w:pPr>
            <w:r>
              <w:rPr>
                <w:rFonts w:cs="CG Times Italic;Goudy Old Style" w:ascii="CG Times Italic;Goudy Old Style" w:hAnsi="CG Times Italic;Goudy Old Style"/>
                <w:i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</w:rPr>
            </w:pPr>
            <w:r>
              <w:rPr>
                <w:rFonts w:cs="CG Times Italic;Goudy Old Style" w:ascii="CG Times Italic;Goudy Old Style" w:hAnsi="CG Times Italic;Goudy Old Style"/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</w:rPr>
            </w:pPr>
            <w:r>
              <w:rPr>
                <w:rFonts w:cs="CG Times Italic;Goudy Old Style" w:ascii="CG Times Italic;Goudy Old Style" w:hAnsi="CG Times Italic;Goudy Old Style"/>
                <w:i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</w:rPr>
            </w:pPr>
            <w:r>
              <w:rPr>
                <w:rFonts w:cs="CG Times Italic;Goudy Old Style" w:ascii="CG Times Italic;Goudy Old Style" w:hAnsi="CG Times Italic;Goudy Old Style"/>
                <w:i/>
              </w:rPr>
            </w:r>
          </w:p>
        </w:tc>
      </w:tr>
      <w:tr>
        <w:trPr/>
        <w:tc>
          <w:tcPr>
            <w:tcW w:w="5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</w:rPr>
            </w:pPr>
            <w:r>
              <w:rPr>
                <w:rFonts w:cs="CG Times Italic;Goudy Old Style" w:ascii="CG Times Italic;Goudy Old Style" w:hAnsi="CG Times Italic;Goudy Old Style"/>
                <w:i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</w:rPr>
            </w:pPr>
            <w:r>
              <w:rPr>
                <w:rFonts w:cs="CG Times Italic;Goudy Old Style" w:ascii="CG Times Italic;Goudy Old Style" w:hAnsi="CG Times Italic;Goudy Old Style"/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</w:rPr>
            </w:pPr>
            <w:r>
              <w:rPr>
                <w:rFonts w:cs="CG Times Italic;Goudy Old Style" w:ascii="CG Times Italic;Goudy Old Style" w:hAnsi="CG Times Italic;Goudy Old Style"/>
                <w:i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 Italic;Goudy Old Style" w:hAnsi="CG Times Italic;Goudy Old Style" w:cs="CG Times Italic;Goudy Old Style"/>
                <w:i/>
                <w:i/>
              </w:rPr>
            </w:pPr>
            <w:r>
              <w:rPr>
                <w:rFonts w:cs="CG Times Italic;Goudy Old Style" w:ascii="CG Times Italic;Goudy Old Style" w:hAnsi="CG Times Italic;Goudy Old Style"/>
                <w:i/>
              </w:rPr>
            </w:r>
          </w:p>
        </w:tc>
      </w:tr>
    </w:tbl>
    <w:p>
      <w:pPr>
        <w:pStyle w:val="Normal"/>
        <w:tabs>
          <w:tab w:val="clear" w:pos="720"/>
          <w:tab w:val="center" w:pos="5753" w:leader="none"/>
        </w:tabs>
        <w:suppressAutoHyphens w:val="true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</w:r>
    </w:p>
    <w:sectPr>
      <w:type w:val="nextPage"/>
      <w:pgSz w:w="12240" w:h="15840"/>
      <w:pgMar w:left="504" w:right="360" w:gutter="0" w:header="0" w:top="360" w:footer="0" w:bottom="3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 Italic">
    <w:altName w:val="Goudy Old Style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G Times Italic;Goudy Old Style" w:hAnsi="CG Times Italic;Goudy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G Times Italic;Goudy Old Style" w:hAnsi="CG Times Italic;Goudy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G Times Italic;Goudy Old Style" w:hAnsi="CG Times Italic;Goudy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6:03:00Z</dcterms:created>
  <dc:creator>Hough, Roland</dc:creator>
  <dc:description/>
  <cp:keywords/>
  <dc:language>en-US</dc:language>
  <cp:lastModifiedBy>Loan</cp:lastModifiedBy>
  <cp:lastPrinted>2024-08-20T11:56:00Z</cp:lastPrinted>
  <dcterms:modified xsi:type="dcterms:W3CDTF">2024-08-20T16:03:00Z</dcterms:modified>
  <cp:revision>2</cp:revision>
  <dc:subject/>
  <dc:title/>
</cp:coreProperties>
</file>